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15"/>
        <w:gridCol w:w="1814"/>
        <w:gridCol w:w="1814"/>
        <w:gridCol w:w="1883"/>
      </w:tblGrid>
      <w:tr>
        <w:trPr/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1.09.202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515-П</w:t>
            </w:r>
          </w:p>
        </w:tc>
      </w:tr>
    </w:tbl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lineRule="exact" w:line="480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20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.2020 № </w:t>
      </w:r>
      <w:r>
        <w:rPr>
          <w:rFonts w:cs="Times New Roman" w:ascii="Times New Roman" w:hAnsi="Times New Roman"/>
          <w:sz w:val="28"/>
          <w:szCs w:val="28"/>
          <w:lang w:val="en-US"/>
        </w:rPr>
        <w:t>390</w:t>
      </w:r>
      <w:r>
        <w:rPr>
          <w:rFonts w:cs="Times New Roman" w:ascii="Times New Roman" w:hAnsi="Times New Roman"/>
          <w:sz w:val="28"/>
          <w:szCs w:val="28"/>
        </w:rPr>
        <w:t xml:space="preserve">-П 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использования имущества некоммерческой организации «Фонд капитального ремонта общего имущества многоквартирных домов в Кировской области», утвержденный постановлением Правительства Кировской области от 20.07.2020 № 390-П «Об утверждении Порядка использования имущества некоммерческой организации «Фонд капитального ремонта общего имущества многоквартирных домов в Кировской области»,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дополнить подпунктом 4.12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2. Оплата расходов, связанных с внесением изменений </w:t>
        <w:br/>
        <w:t xml:space="preserve">в разработанную проектную документацию на капитальный ремонт общего имущества в многоквартирном доме, вызванных изменением значений индексов изменения сметной стоимости строительно-монтажных работ, индексов изменения сметной стоимости пусконаладочных работ, установленных Министерством строительства и жилищно-коммунального хозяйства Российской Федерации, более чем на пять процентов </w:t>
        <w:br/>
        <w:t xml:space="preserve">от значений указанных индексов, учтенных при разработке проектной документации на капитальный ремонт общего имущества </w:t>
        <w:br/>
        <w:t>в многоквартирном доме»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слова «в подпункте 4.1 пункта 4» заменить словами «в подпунктах 4.1, 4.12 пункта 4»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</w:t>
        <w:br/>
        <w:t>его официального опубликования.</w:t>
      </w:r>
    </w:p>
    <w:p>
      <w:pPr>
        <w:pStyle w:val="ConsPlusNormal"/>
        <w:tabs>
          <w:tab w:val="clear" w:pos="709"/>
          <w:tab w:val="left" w:pos="6804" w:leader="none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33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80" w:hanging="188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autoSpaceDE w:val="false"/>
              <w:spacing w:lineRule="auto" w:line="240" w:before="0" w:after="360"/>
              <w:ind w:left="79" w:hanging="187"/>
              <w:jc w:val="left"/>
              <w:rPr>
                <w:szCs w:val="28"/>
              </w:rPr>
            </w:pPr>
            <w:r>
              <w:rPr>
                <w:szCs w:val="28"/>
              </w:rPr>
              <w:t>Кировской области    А.А. Чурин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autoSpaceDE w:val="false"/>
              <w:snapToGrid w:val="false"/>
              <w:spacing w:lineRule="auto" w:line="240" w:before="0" w:after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acao1cionooiii"/>
        <w:spacing w:lineRule="auto" w:line="360" w:before="0" w:after="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709" w:top="1418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3:00Z</dcterms:created>
  <dc:creator>RomanovaSE</dc:creator>
  <dc:description/>
  <cp:keywords/>
  <dc:language>en-US</dc:language>
  <cp:lastModifiedBy>422</cp:lastModifiedBy>
  <cp:lastPrinted>2022-08-04T10:25:00Z</cp:lastPrinted>
  <dcterms:modified xsi:type="dcterms:W3CDTF">2022-09-23T12:32:00Z</dcterms:modified>
  <cp:revision>10</cp:revision>
  <dc:subject/>
  <dc:title>1 июля 2004 года N 247-ЗО</dc:title>
</cp:coreProperties>
</file>